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Beam Module Spreadsheet Description</w:t>
      </w:r>
    </w:p>
    <w:p>
      <w:pPr>
        <w:pStyle w:val="Heading2"/>
        <w:rPr/>
      </w:pPr>
      <w:r>
        <w:rPr/>
        <w:t>Definition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 Channel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number from 0 to 14*128-1.  Global channel 0 is on the phi side, chip 0, channel 0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p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p number from 0 to 13.  0-6 are on the phi side.  7-13 are on the z side (Chip 7 is elctronics address 0 on the z side)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number from 0-127 on the chip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 (n) or Z (p) side of silicon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icon Strip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ip number on the silicon.  Numbering starts from 1, not 0.  On the z side, strips 1-441 are on wafer 1 (wafer closest to HDI) and strips 442-882 are on wafer 2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FA Faul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 for the fault type from DFA testing (see below)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ding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for wire bonding (see below). 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I Fault, Un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 for HDI faults found before wirebonding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DI Fault, 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 for HDI faults found after bonding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ns, Un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gains in mV/fC measured before bonding to DFA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cepts, Un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intercepts in mV measured before bonding to DFA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ns, 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gains in mV/fC measured after bonding to DFA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cepts, Bonded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gains in mV measured after bonding to DFA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se (count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nnel noise, measured after bonding, in units of threshold DAC counts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se (electron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nel noise, measured after bonding, in units of ENC.  This is just Noise(counts)*6250*4.29/(Gain, Bonded) </w:t>
            </w:r>
          </w:p>
        </w:tc>
      </w:tr>
    </w:tbl>
    <w:p>
      <w:pPr>
        <w:pStyle w:val="Heading2"/>
        <w:rPr/>
      </w:pPr>
      <w:r>
        <w:rPr/>
        <w:t>DFA Fault Cod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nhol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rt between readout strips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rt between readout strip and floating stri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ort to p-sto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on Upilex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ken metal on Silic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known DFA</w:t>
            </w:r>
          </w:p>
        </w:tc>
      </w:tr>
    </w:tbl>
    <w:p>
      <w:pPr>
        <w:pStyle w:val="Heading2"/>
        <w:rPr/>
      </w:pPr>
      <w:r>
        <w:rPr/>
        <w:t>Bonding Cod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Bond, Silicon-Silic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Bond, Silicon-Upilex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Bond, Upilex-HDI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Bond, plucked for study after gain and noise measurement</w:t>
            </w:r>
          </w:p>
        </w:tc>
      </w:tr>
    </w:tbl>
    <w:p>
      <w:pPr>
        <w:pStyle w:val="Heading2"/>
        <w:rPr/>
      </w:pPr>
      <w:r>
        <w:rPr/>
        <w:t>HDI Fault Cod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d Channe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isy Channe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efficient Channel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al Problem(turns on even when masked off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ck 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ky, unknown prob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 explanation of how the gains, offsets and noise are measured, see </w:t>
      </w:r>
      <w:r>
        <w:rPr/>
        <w:fldChar w:fldCharType="begin"/>
      </w:r>
      <w:r>
        <w:rPr/>
        <w:instrText xml:space="preserve"> MACROBUTTON PRIVATE HREF="http://www.hep.ucsb.edu/BaBar/gains.html</w:instrText>
      </w:r>
      <w:r>
        <w:rPr/>
        <w:fldChar w:fldCharType="separate"/>
      </w:r>
      <w:r>
        <w:rPr/>
        <w:t>HREF="http://www.hep.ucsb.edu/BaBar/gains.html</w:t>
      </w:r>
      <w:r>
        <w:rPr/>
        <w:fldChar w:fldCharType="end"/>
      </w:r>
      <w:r>
        <w:rPr/>
        <w:t>.  In the spreadsheet we use channel-by-channel gains rather than an averag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 problem developed on Chip 6 between the unbonded and bonded tests.  It is now effectively dead.  Also, the extraction of gains and offset for chips 3 and 11 could be suspect due to intermittent problems.  See </w:t>
      </w:r>
      <w:r>
        <w:rPr/>
        <w:fldChar w:fldCharType="begin"/>
      </w:r>
      <w:r>
        <w:rPr/>
        <w:instrText xml:space="preserve"> MACROBUTTON PRIVATE HREF="http://www.hep.ucsb.edu/BaBar/TestBeamHints.html</w:instrText>
      </w:r>
      <w:r>
        <w:rPr/>
        <w:fldChar w:fldCharType="separate"/>
      </w:r>
      <w:r>
        <w:rPr/>
        <w:t>HREF="http://www.hep.ucsb.edu/BaBar/TestBeamHints.html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